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-26797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-21.1pt;width:62.15pt;height:107.9pt" coordorigin="4281,-422" coordsize="1243,2158">
                <v:group id="shape_0" style="position:absolute;left:4281;top:-42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34;top:-26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-4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1;top:5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81;top:5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44;top:12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05;top:12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98;top:27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98;top:27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96;top:28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95;top:28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94;top:28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93;top:29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91;top:29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90;top:29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88;top:29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88;top:30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86;top:30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85;top:30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83;top:31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82;top:31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79;top:31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79;top:3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77;top:32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76;top:32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74;top:32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71;top:32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70;top:33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69;top:33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67;top:33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65;top:34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62;top:34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61;top:34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59;top:34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56;top:35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53;top:35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52;top:35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49;top:36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46;top:36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43;top:36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42;top:36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38;top:36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35;top:37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33;top:37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29;top:37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26;top:38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24;top:38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20;top:38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17;top:38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16;top:39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16;top:39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17;top:39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25;top:39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29;top:40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35;top:40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42;top:40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46;top:40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52;top:41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57;top:41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54;top:41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52;top:41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50;top:42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46;top:42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44;top:42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42;top:42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38;top:43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36;top:43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34;top:43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31;top:4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27;top:44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25;top:44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20;top:44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17;top:45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15;top:45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10;top:45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07;top:45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03;top:45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99;top:46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95;top:46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91;top:46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86;top:46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82;top:47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77;top:47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72;top:47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67;top:47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61;top:47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61;top:48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61;top:48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67;top:48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72;top:48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78;top:49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83;top:51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89;top:52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93;top:52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98;top:52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03;top:52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08;top:53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14;top:53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18;top:53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23;top:53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27;top:53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29;top:54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26;top:54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24;top:54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20;top:55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17;top:55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15;top:55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11;top:55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08;top:55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06;top:56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02;top:56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99;top:56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95;top:56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92;top:57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89;top:57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85;top:57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82;top:57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79;top:58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75;top:58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72;top:58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68;top:58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64;top:58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61;top:59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57;top:59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52;top:59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49;top:60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44;top:60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41;top:60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36;top:60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33;top:60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28;top:61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25;top:61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25;top:61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25;top:61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30;top:62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35;top:62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41;top:62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45;top:62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51;top:62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56;top:63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60;top:63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65;top:63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70;top:63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75;top:63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79;top:64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84;top:64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89;top:64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94;top:64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98;top:65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03;top:65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07;top:65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12;top:65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17;top:66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21;top:69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25;top:70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31;top:70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34;top:70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40;top:70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43;top:71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48;top:71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52;top:71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57;top:71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61;top:72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66;top:72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70;top:72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74;top:72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78;top:72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82;top:73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87;top:73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91;top:73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95;top:73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99;top:74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03;top:74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07;top:74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11;top:74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16;top:74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19;top:75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24;top:75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27;top:75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32;top:76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35;top:76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40;top:76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43;top:76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47;top:76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52;top:77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55;top:77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60;top:77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63;top:77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68;top:78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71;top:78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75;top:78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79;top:78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83;top:79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87;top:79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91;top:79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95;top:79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97;top:79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02;top:80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06;top:80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10;top:80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13;top:80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40;top:279;width:940;height:1079">
                  <v:shape id="shape_0" coordsize="73,57" path="m0,55l67,0l71,4l73,9l14,57l7,57l0,55xe" fillcolor="#e8ce80" stroked="f" o:allowincell="f" style="position:absolute;left:5317;top:81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21;top:81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25;top:81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28;top:81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33;top:82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36;top:82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41;top:82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43;top:82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48;top:82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52;top:83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54;top:83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59;top:83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62;top:83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66;top:83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70;top:84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73;top:84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77;top:84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25;top:27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39;top:28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32;top:28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55;top:2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47;top:29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43;top:29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66;top:29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66;top:29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67;top:30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68;top:30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69;top:30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69;top:31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70;top:31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70;top:32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71;top:32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71;top:33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70;top:33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69;top:33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68;top:34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67;top:35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64;top:35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62;top:36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59;top:36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55;top:37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53;top:37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49;top:38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45;top:38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4;top:35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4;top:35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3;top:35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2;top:35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41;top:35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41;top:36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41;top:36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40;top:36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40;top:36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40;top:36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40;top:36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40;top:36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40;top:37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40;top:37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40;top:37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40;top:37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40;top:38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40;top:38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41;top:38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41;top:38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41;top:38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41;top:39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2;top:39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2;top:39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3;top:39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3;top:39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3;top:40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4;top:40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4;top:40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4;top:40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45;top:41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45;top:41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46;top:41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46;top:41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47;top:42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49;top:42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50;top:42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50;top:43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51;top:43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52;top:43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3;top:43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53;top:44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54;top:44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55;top:44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57;top:45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58;top:45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59;top:45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60;top:46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62;top:46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62;top:46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63;top:47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64;top:47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66;top:47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67;top:48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68;top:48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70;top:49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71;top:49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71;top:49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72;top:50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75;top:50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76;top:51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77;top:49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79;top:49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80;top:49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80;top:49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83;top:49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84;top:50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86;top:50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87;top:5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89;top:50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89;top:50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92;top:5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93;top:5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95;top:51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97;top:51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99;top:52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00;top:5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02;top:52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03;top:52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05;top:53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08;top:53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09;top:53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10;top:54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12;top:54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14;top:54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17;top:54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18;top:55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20;top:55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22;top:55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25;top:55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26;top:56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28;top:56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30;top:56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33;top:57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35;top:57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36;top:57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38;top:58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41;top:58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43;top:58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44;top:59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46;top:59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50;top:59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52;top:60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53;top:60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55;top:60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58;top:61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61;top:61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62;top:61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64;top:61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67;top:62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70;top:62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71;top:62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73;top:63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76;top:63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79;top:64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80;top:64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83;top:64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86;top:65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88;top:65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90;top:65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93;top:66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96;top:66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98;top:67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01;top:67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03;top:68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06;top:68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07;top:69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11;top:69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13;top:70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15;top:70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18;top:71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20;top:72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23;top:72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26;top:73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27;top:74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30;top:75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32;top:75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35;top:76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36;top:78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39;top:81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42;top:82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44;top:82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45;top:83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47;top:83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49;top:83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52;top:84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53;top:84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54;top:84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56;top:84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40;top:28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23;top:135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24;top:135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24;top:135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24;top:135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26;top:135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26;top:135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26;top:1353;width:252;height:161">
                  <v:shape id="shape_0" coordsize="16,14" path="m0,9l11,0l16,1l2,14l0,9xe" fillcolor="#dfb944" stroked="f" o:allowincell="f" style="position:absolute;left:4726;top:135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26;top:135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26;top:135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26;top:135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26;top:135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27;top:135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27;top:135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27;top:135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28;top:135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28;top:135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28;top:135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29;top:135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29;top:136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29;top:136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30;top:136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30;top:136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30;top:136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31;top:136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31;top:136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31;top:136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32;top:136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32;top:136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32;top:136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33;top:136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35;top:136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35;top:136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35;top:136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36;top:136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37;top:136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38;top:136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38;top:136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39;top:136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40;top:137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40;top:137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41;top:137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43;top:137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44;top:137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44;top:137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44;top:137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45;top:137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46;top:137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46;top:137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47;top:137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48;top:138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49;top:138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49;top:138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50;top:138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52;top:138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53;top:138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53;top:138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53;top:139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54;top:139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55;top:139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55;top:139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56;top:139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57;top:139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57;top:139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58;top:140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60;top:140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61;top:140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61;top:140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62;top:140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62;top:140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63;top:140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63;top:140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64;top:140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65;top:141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66;top:141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66;top:141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67;top:141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69;top:141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70;top:141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70;top:141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71;top:141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71;top:141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71;top:142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72;top:142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73;top:142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74;top:142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77;top:142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78;top:142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79;top:142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80;top:142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80;top:143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81;top:143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82;top:143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83;top:143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84;top:143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86;top:143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87;top:143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88;top:143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89;top:143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90;top:143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91;top:143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92;top:143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94;top:144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95;top:144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96;top:144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97;top:144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98;top:144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98;top:144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99;top:144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00;top:144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01;top:144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04;top:144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05;top:144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06;top:144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07;top:144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07;top:144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08;top:144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09;top:144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12;top:145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13;top:145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15;top:145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16;top:145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17;top:14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20;top:14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21;top:145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23;top:145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24;top:145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25;top:145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26;top:145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29;top:145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31;top:145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32;top:145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34;top:145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34;top:145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37;top:14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38;top:14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40;top:146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41;top:146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43;top:146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45;top:14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46;top:14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48;top:146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49;top:146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51;top:146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52;top:146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54;top:146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56;top:146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57;top:146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59;top:146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60;top:146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62;top:146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63;top:147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65;top:147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67;top:147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68;top:147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71;top:147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71;top:147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73;top:147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75;top:147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77;top:147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80;top:147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80;top:147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82;top:147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84;top:147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86;top:147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89;top:147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90;top:147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91;top:147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93;top:147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96;top:147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98;top:147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99;top:147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01;top:147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02;top:147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05;top:147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07;top:147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08;top:147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10;top:147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13;top:147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14;top:148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16;top:148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17;top:148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19;top:148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22;top:148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24;top:148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25;top:148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26;top:148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28;top:148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31;top:148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33;top:148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34;top:148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36;top:148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37;top:148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40;top:149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42;top:149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43;top:149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44;top:149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47;top:149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48;top:149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50;top:149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51;top:149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52;top:149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54;top:149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56;top:149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58;top:149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60;top:149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61;top:150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01;top:957;width:612;height:569">
                  <v:shape id="shape_0" coordsize="30,23" path="m0,21l26,0l30,2l5,23l0,21xe" fillcolor="#f9f5e1" stroked="f" o:allowincell="f" style="position:absolute;left:4963;top:150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65;top:150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66;top:150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68;top:150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69;top:150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70;top:150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73;top:150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74;top:150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76;top:150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78;top:150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80;top:150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81;top:151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83;top:151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84;top:151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86;top:151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88;top:151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89;top:151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91;top:151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92;top:151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94;top:151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97;top:151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98;top:152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99;top:152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00;top:152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02;top:152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05;top:152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06;top:152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07;top:152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23;top:135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01;top:95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02;top:95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03;top:96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04;top:96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05;top:96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07;top:96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07;top:96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07;top:96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07;top:96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08;top:96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10;top:97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11;top:97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11;top:97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11;top:97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10;top:97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10;top:97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10;top:98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10;top:98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08;top:98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08;top:98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08;top:98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10;top:99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10;top:99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11;top:99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11;top:100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12;top:100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13;top:100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14;top:100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16;top:101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18;top:101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20;top:102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22;top:102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24;top:102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25;top:103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28;top:103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30;top:103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32;top:104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33;top:104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35;top:105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36;top:105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37;top:106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39;top:106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40;top:106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42;top:107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44;top:107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45;top:108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45;top:108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46;top:109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46;top:109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47;top:109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47;top:110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46;top:110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45;top:111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44;top:111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44;top:111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42;top:112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41;top:112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41;top:113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41;top:113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41;top:113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41;top:114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41;top:114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41;top:114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41;top:115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41;top:115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41;top:115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41;top:116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42;top:116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44;top:116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45;top:116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46;top:117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47;top:117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48;top:117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49;top:118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50;top:118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52;top:118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53;top:118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54;top:118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55;top:118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56;top:118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58;top:119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60;top:119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62;top:119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62;top:119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64;top:119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65;top:120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66;top:120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69;top:120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70;top:120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71;top:120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74;top:121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77;top:121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79;top:102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80;top:102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83;top:102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86;top:102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88;top:102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89;top:101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92;top:101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96;top:101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98;top:101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02;top:101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06;top:101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08;top:101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12;top:101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15;top:101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19;top:101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22;top:101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25;top:101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29;top:101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33;top:101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36;top:101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40;top:101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44;top:102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47;top:102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50;top:102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54;top:102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58;top:102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62;top:10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65;top:102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68;top:102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72;top:103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75;top:103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80;top:103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83;top:103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87;top:104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89;top:104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90;top:104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92;top:105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93;top:105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95;top:105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96;top:106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97;top:106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98;top:106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99;top:107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00;top:107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01;top:107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04;top:108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06;top:108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08;top:108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10;top:109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13;top:109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15;top:110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16;top:110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20;top:110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22;top:111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25;top:111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27;top:112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31;top:112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34;top:113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38;top:113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41;top:114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43;top:115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48;top:115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51;top:116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54;top:116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57;top:117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62;top:118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64;top:118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67;top:119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71;top:120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74;top:120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77;top:121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80;top:135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84;top:135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88;top:136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91;top:136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97;top:138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01;top:139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06;top:139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09;top:139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15;top:140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19;top:140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23;top:140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27;top:141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31;top:141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35;top:141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39;top:141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44;top:142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47;top:142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52;top:142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54;top:142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57;top:142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62;top:142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64;top:143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68;top:143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71;top:143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74;top:143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79;top:144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82;top:144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88;top:144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93;top:144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98;top:144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03;top:144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07;top:144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12;top:145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17;top:145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22;top:145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27;top:145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32;top:146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37;top:146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42;top:146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46;top:146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52;top:147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56;top:147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62;top:147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68;top:147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72;top:147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79;top:148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84;top:148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89;top:148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95;top:148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01;top:148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06;top:149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12;top:149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16;top:149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23;top:149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01;top:95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45;top:126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89;top:127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17;top:135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97;top:110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38;top:112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82;top:115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50;top:140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61;top:142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87;top:145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 xml:space="preserve">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/>
      </w:pPr>
      <w:r>
        <w:rPr>
          <w:b/>
          <w:sz w:val="48"/>
        </w:rPr>
        <w:t xml:space="preserve">Решение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«25» апреля 2012 г.                                                                                                               № 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инятии Контрольно-счетной палатой </w:t>
      </w:r>
    </w:p>
    <w:p>
      <w:pPr>
        <w:pStyle w:val="Normal"/>
        <w:rPr/>
      </w:pPr>
      <w:r>
        <w:rPr>
          <w:sz w:val="24"/>
          <w:szCs w:val="24"/>
        </w:rPr>
        <w:t>Советского района полномочий контрольно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етного органа город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Зеленоборск по осуществлению внеш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финансового контроля в 2012 году</w:t>
      </w: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органов местного самоуправления городского поселения Зеленоборск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>решением Думы Советского района от 17.06.2009 № 340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руководствуясь Уставом Совет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онтрольно-счетной палате Советского района полномочия контрольно-счетного органа городского поселения Зеленоборск – Контрольно-счетной комиссии городского поселения Зеленоборск по осуществлению внешнего муниципального финансового контроля  в 2012 год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Распространить действие настоящего решения на правоотношения, </w:t>
      </w:r>
      <w:r>
        <w:rPr>
          <w:sz w:val="24"/>
          <w:szCs w:val="24"/>
        </w:rPr>
        <w:t xml:space="preserve">возникшие с 1 января 2012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общественно-политической газете Советского района «Первая Советская»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оветского района                                                                                             С.Г. Борзенко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Дата принятия Думой Советского района</w:t>
      </w:r>
    </w:p>
    <w:p>
      <w:pPr>
        <w:pStyle w:val="Normal"/>
        <w:tabs>
          <w:tab w:val="clear" w:pos="720"/>
          <w:tab w:val="left" w:pos="8080" w:leader="none"/>
        </w:tabs>
        <w:ind w:right="1132" w:hanging="0"/>
        <w:rPr/>
      </w:pPr>
      <w:r>
        <w:rPr/>
        <w:t>«25» апреля 2012 г.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5:00Z</dcterms:created>
  <dc:creator>User</dc:creator>
  <dc:description/>
  <cp:keywords/>
  <dc:language>en-US</dc:language>
  <cp:lastModifiedBy>FuckYouBill</cp:lastModifiedBy>
  <cp:lastPrinted>2012-04-27T16:50:00Z</cp:lastPrinted>
  <dcterms:modified xsi:type="dcterms:W3CDTF">2012-04-27T11:50:00Z</dcterms:modified>
  <cp:revision>6</cp:revision>
  <dc:subject/>
  <dc:title> </dc:title>
</cp:coreProperties>
</file>